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8.07.2021 г.                                                                                                                    №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643,3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4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1,8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3,4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7,9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11,4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08,4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839,5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447,1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25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741,5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31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1,8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3,4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7,9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11,4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08,4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839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447,1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253,1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07:00Z</dcterms:created>
  <dc:creator>User</dc:creator>
  <dc:description/>
  <dc:language>en-US</dc:language>
  <cp:lastModifiedBy>N.Uratma</cp:lastModifiedBy>
  <cp:lastPrinted>2021-06-09T15:05:00Z</cp:lastPrinted>
  <dcterms:modified xsi:type="dcterms:W3CDTF">2021-07-28T10:20:00Z</dcterms:modified>
  <cp:revision>10</cp:revision>
  <dc:subject/>
  <dc:title/>
</cp:coreProperties>
</file>